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пит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60"/>
      <w:bookmarkStart w:id="1" w:name="59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цінових пропозицій </w:t>
      </w:r>
    </w:p>
    <w:p>
      <w:pPr>
        <w:pStyle w:val="HTML1"/>
        <w:tabs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2" w:name="61"/>
      <w:bookmarkStart w:id="3" w:name="61"/>
      <w:bookmarkEnd w:id="3"/>
    </w:p>
    <w:p>
      <w:pPr>
        <w:pStyle w:val="HTML1"/>
        <w:tabs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Замовник: 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 Найменування. Департамент освіти Харківської міської ради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2.  Код за ЄДРПОУ. 22704183 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3.  Місцезнаходження. м. Харків, Київський район, вул. Сумська, б. 64, 61002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4.  Реєстраційний рахунок замовника. </w:t>
      </w:r>
      <w:r>
        <w:rPr>
          <w:rFonts w:cs="Times New Roman" w:ascii="Times New Roman" w:hAnsi="Times New Roman"/>
          <w:sz w:val="24"/>
          <w:szCs w:val="24"/>
          <w:lang w:val="uk-UA"/>
        </w:rPr>
        <w:t>35412006033194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5.  Посадові особи замовника, уповноважені здійснювати зв'язок з учасниками (прізвище, ім'я,  по батькові, посада та адреса, номер телефону та телефаксу із зазначенням коду міжміського  телефонного зв’язку, електронна адреса). Примак Тетяна Михайлівна, начальник планово-економічного  відділу, вул. Сумська, б. 64, м. Харків, 61002, тел/факс: (057) 725 25 09,  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057) 725 25 00.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2. Розмір бюджетного призначення за кошторисом або очікувана вартість предмета закупівлі. 277 868,00 </w:t>
      </w:r>
      <w:r>
        <w:rPr/>
        <w:t>грн.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Адреса веб-сайта, на якому замовником додатково розміщується інформація про закупівл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kharkivosvita.net.ua</w:t>
        </w:r>
      </w:hyperlink>
    </w:p>
    <w:p>
      <w:pPr>
        <w:pStyle w:val="HTML1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я про предмет закупівлі: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1. Найменування предмета закупівлі.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блі інші (31.09.1), 3 найменування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2. Опис предмета закупівлі чи його частин (якщо замовник передбачає подання цінових пропозицій за частинами), в тому числі їх необхідні технічні та інші параметри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жко дитяче для дошкільного віку  – 192 од.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жко дитяче для ясельного віку  – 80 од.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фа дитяча для одягу (2 секції)  – 136 од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асник подає всю необхідну інформацію стосовно предмета закупівлі в цілому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Місце поставки товарів або надання послуг. Н</w:t>
      </w:r>
      <w:r>
        <w:rPr>
          <w:rFonts w:cs="Times New Roman" w:ascii="Times New Roman" w:hAnsi="Times New Roman"/>
          <w:bCs/>
          <w:sz w:val="24"/>
          <w:szCs w:val="24"/>
        </w:rPr>
        <w:t>авчаль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а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Харк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>ідповідно д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дислокац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3. Строк  поставки товарів або надання послуг. </w:t>
      </w:r>
      <w:r>
        <w:rPr>
          <w:rFonts w:cs="Times New Roman" w:ascii="Times New Roman" w:hAnsi="Times New Roman"/>
          <w:sz w:val="24"/>
          <w:szCs w:val="24"/>
          <w:lang w:val="uk-UA"/>
        </w:rPr>
        <w:t>До 01.09.2015</w:t>
      </w:r>
    </w:p>
    <w:p>
      <w:pPr>
        <w:pStyle w:val="Normal"/>
        <w:rPr/>
      </w:pPr>
      <w:r>
        <w:rPr>
          <w:lang w:val="uk-UA"/>
        </w:rPr>
        <w:t>5. Основні умови договору.</w:t>
      </w:r>
      <w:r>
        <w:rPr/>
        <w:t xml:space="preserve"> Відповідно до розділу 9 Закону</w:t>
      </w:r>
    </w:p>
    <w:p>
      <w:pPr>
        <w:pStyle w:val="Normal"/>
        <w:rPr/>
      </w:pPr>
      <w:r>
        <w:rPr>
          <w:lang w:val="uk-UA"/>
        </w:rPr>
        <w:t>6</w:t>
      </w:r>
      <w:r>
        <w:rPr/>
        <w:t>. Строк дії цінових пропозицій. 120 днів</w:t>
      </w:r>
    </w:p>
    <w:p>
      <w:pPr>
        <w:pStyle w:val="Normal"/>
        <w:rPr/>
      </w:pPr>
      <w:r>
        <w:rPr>
          <w:lang w:val="uk-UA"/>
        </w:rPr>
        <w:t>7</w:t>
      </w:r>
      <w:r>
        <w:rPr/>
        <w:t>. Подання цінових пропозицій:</w:t>
      </w:r>
    </w:p>
    <w:p>
      <w:pPr>
        <w:pStyle w:val="HTML1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1. Місц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спосіб поданн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ул. Сумська, б. 64, каб. 210, м. Харків, 61002, особисто. 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2. Строк. 27.05.2015 до 10:00 год. </w:t>
      </w:r>
    </w:p>
    <w:p>
      <w:pPr>
        <w:pStyle w:val="Normal"/>
        <w:rPr/>
      </w:pPr>
      <w:r>
        <w:rPr>
          <w:lang w:val="uk-UA"/>
        </w:rPr>
        <w:t>8</w:t>
      </w:r>
      <w:r>
        <w:rPr/>
        <w:t xml:space="preserve">. Розкриття цінових пропозицій: </w:t>
      </w:r>
    </w:p>
    <w:p>
      <w:pPr>
        <w:pStyle w:val="HTML1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1. Місце. вул.Сумська, б. 64, каб. 207, м. Харків, 61002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2. Дата. 27.05.2015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3. Час. 12:00 год.</w:t>
      </w:r>
    </w:p>
    <w:p>
      <w:pPr>
        <w:pStyle w:val="Normal"/>
        <w:jc w:val="both"/>
        <w:rPr/>
      </w:pPr>
      <w:r>
        <w:rPr>
          <w:lang w:val="uk-UA"/>
        </w:rPr>
        <w:t xml:space="preserve">9.  Додаткова інформація. </w:t>
      </w:r>
      <w:r>
        <w:rPr>
          <w:color w:val="000000"/>
          <w:lang w:val="uk-UA"/>
        </w:rPr>
        <w:t xml:space="preserve">Цінова пропозиція учасника має бути </w:t>
      </w:r>
      <w:r>
        <w:rPr>
          <w:lang w:val="uk-UA"/>
        </w:rPr>
        <w:t>складена</w:t>
      </w:r>
      <w:r>
        <w:rPr>
          <w:color w:val="000000"/>
          <w:lang w:val="uk-UA"/>
        </w:rPr>
        <w:t xml:space="preserve"> з урахуванням вимог постанови Кабінету Міністрів України від 04.04.2001 № 332 «Про граничні суми витрат на придбання автомо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 рахунок державного і місцевих бюджетів»; має містити підтвердження наявності в учасника, у разі необхідності відповідно до законодавства України, антикорупційної програми (копія) із зазначенням призначеної відповідальної особи за її реалізацію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Телефон для довідок (057) 725 25 09 Примак Тетяна Михайлівна – начальник планово економічного відділу Департаменту освіти Харківської міської ради. </w:t>
      </w:r>
      <w:r>
        <w:rPr>
          <w:color w:val="000000"/>
          <w:lang w:val="uk-UA"/>
        </w:rPr>
        <w:t>Більш детальна інформація розміщена на сайті.</w:t>
      </w:r>
    </w:p>
    <w:p>
      <w:pPr>
        <w:pStyle w:val="Normal"/>
        <w:ind w:righ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2" w:hanging="0"/>
        <w:rPr>
          <w:b/>
          <w:b/>
          <w:lang w:val="uk-UA"/>
        </w:rPr>
      </w:pPr>
      <w:r>
        <w:rPr>
          <w:b/>
          <w:lang w:val="uk-UA"/>
        </w:rPr>
        <w:t xml:space="preserve">Голова комітету з конкурсних торгів – </w:t>
      </w:r>
    </w:p>
    <w:p>
      <w:pPr>
        <w:pStyle w:val="Normal"/>
        <w:ind w:right="142" w:hanging="0"/>
        <w:rPr>
          <w:b/>
          <w:b/>
          <w:lang w:val="uk-UA"/>
        </w:rPr>
      </w:pPr>
      <w:r>
        <w:rPr>
          <w:b/>
          <w:lang w:val="uk-UA"/>
        </w:rPr>
        <w:t xml:space="preserve">заступник Директора Департаменту </w:t>
      </w:r>
    </w:p>
    <w:p>
      <w:pPr>
        <w:pStyle w:val="Normal"/>
        <w:ind w:right="142" w:hanging="0"/>
        <w:rPr>
          <w:b/>
          <w:b/>
          <w:lang w:val="uk-UA"/>
        </w:rPr>
      </w:pPr>
      <w:r>
        <w:rPr>
          <w:b/>
          <w:lang w:val="uk-UA"/>
        </w:rPr>
        <w:t>освіти Харківської міської ради</w:t>
        <w:tab/>
        <w:tab/>
        <w:tab/>
        <w:tab/>
        <w:tab/>
        <w:tab/>
        <w:tab/>
        <w:tab/>
        <w:t>Т.П. Cтецюра</w:t>
      </w:r>
    </w:p>
    <w:p>
      <w:pPr>
        <w:pStyle w:val="HTML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TML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TML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TML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TML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Додаток  до Запиту цінових пропозиці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Інструкція з подання цінової пропозиції</w:t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tbl>
      <w:tblPr>
        <w:tblW w:w="10717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5"/>
        <w:gridCol w:w="7752"/>
      </w:tblGrid>
      <w:tr>
        <w:trPr/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Розділ 1. Загальні положення</w:t>
            </w:r>
          </w:p>
        </w:tc>
      </w:tr>
      <w:tr>
        <w:trPr>
          <w:trHeight w:val="5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1. Терміни, які вживаються в запиті цінових пропозиці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й Запит цінових пропозицій проводиться відповідно до вимог Закону України «Про здійснення державних закупівель» від </w:t>
            </w:r>
            <w:r>
              <w:rPr>
                <w:lang w:val="uk-UA"/>
              </w:rPr>
              <w:t>10.04.2014 № </w:t>
            </w:r>
            <w:r>
              <w:rPr>
                <w:bCs/>
                <w:lang w:val="uk-UA"/>
              </w:rPr>
              <w:t>1197-VII </w:t>
            </w:r>
            <w:r>
              <w:rPr>
                <w:color w:val="000000"/>
                <w:lang w:val="uk-UA"/>
              </w:rPr>
              <w:t xml:space="preserve">(далі – Закону). Терміни, які використовуються в цьому запиті цінових пропозицій, вживаються в значеннях, визначених Законом. </w:t>
            </w:r>
          </w:p>
        </w:tc>
      </w:tr>
      <w:tr>
        <w:trPr/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lang w:val="uk-UA"/>
              </w:rPr>
              <w:t>2. Інформація про предмет закупівлі: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йменування предмета закупівлі: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блі інші (31.09.1), 3 найменування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д предмета закупівлі: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дитяче для дошкільного віку   – 192 од.;</w:t>
            </w:r>
          </w:p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дитяче для ясельного віку  – 80 од.;</w:t>
            </w:r>
          </w:p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итяча для одягу (2 секції)  – 136 од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місце, кількість, обсяг поставки товарів (надання послуг, виконання робіт):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вка згідно з дислокацією навчальних закладів м. Харков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рок поставки товарів (надання послуг, виконання робіт):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01.09.201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3. Процедура закупівл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ит цінових пропозиці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4. Недискримінація учасників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чизняні та іноземні учасники беруть участь у процедурі закупівлі на рівних умовах. Пропозиції мають право подавати всі зацікавлені особи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5. Інформація  про  валюту  (валюти),  у якій (яких) повинна бути розрахована і зазначена ціна запиту цінових пропозиці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ютою цінової пропозиції є гривня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и здійснюватимуться у національній валюті України згідно умов укладеного Договору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>6. Інформація про мову,  якою повинна  бути складена цінова пропозиці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ід час проведення процедури закупівель всі документи, що готуються замовником, викладаються українською мовою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і документи, що подаються учасниками, у складі своєї цінової пропозиції складаються українською мовою. У разі надання Учасником будь-яких документів іншою мовою Замовник залишає за собою право звернутись до учасника процедури закупівлі за наданням перекладу, переклад має бути зроблений перекладачем, справжність підпису якого засвідчує нотаріус; або подається переклад документа, вірність такого перекладу засвідчується  нотаріально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ксти повинні бути автентичними, визначальним є текст, викладений українською мовою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>7. Забезпечення  вільного доступу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 метою забезпечення вільного доступу усіх учасників до інформації про закупівлю, передбаченої Законом України, вона оприлюднюється на сайті Уповноваженого органу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8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. </w:t>
            </w:r>
            <w:r>
              <w:rPr>
                <w:b/>
                <w:color w:val="000000"/>
                <w:lang w:val="uk-UA"/>
              </w:rPr>
              <w:t>Подання інформації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одання інформації під час проведення процедури закупівлі здійснюється у письмовій формі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>9. Конфіденційність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амовник протягом усього процесу здійснення процедури закупівлі забезпечує конфіденційність інформації, наданої учасникам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щодо розгляду та оцінки цінових пропозицій надається виключно Уповноваженому органу, органам, що здійснюють державне регулювання та контроль у сфері закупівель, органу оскарження та суду.</w:t>
            </w:r>
          </w:p>
        </w:tc>
      </w:tr>
      <w:tr>
        <w:trPr/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Розділ 2. Підготовка цінових пропозиці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 xml:space="preserve">1. Оформлення цінових пропозиції 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  <w:lang w:val="uk-UA"/>
              </w:rPr>
              <w:t>*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Ця вимога не стосується учасників, які здійснюють діяльність без печатки згідно з чинним законодавством), за винятком оригіналів чи нотаріально завірених документів, виданих учаснику іншими організаціями (підприємствами, установами).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Цінова пропозиція подається у письмовій формі за підписом уповноваженої посадової особи учасника, прошита, пронумерована, скріплена печаткою*, у запечатаному конверті та має містити Реєстр поданих документів.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часник процедури закупівлі має право подати лише одну цінову пропозицію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часникам процедури закупівлі дозволяється подавати цінову пропозицію в цілому по предмету закупівлі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Усі сторінки цінової пропозиції учасника процедури закупівлі повинні бути пронумеровані, містити підпис уповноваженої посадової особи учасника процедури закупівлі, а також відбитки печатки*, крім оригіналів документів, виданих іншими установами та підприємствам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Повноваження щодо підпису цінової пропозиції учасника процедури закупівлі підтверджується для юридичних осіб - випискою з протоколу засновників, наказом про призначення, довіреністю, дорученням, для фізичних осіб – паспортом та ідентифікаційним кодом. Цінова пропозиція запечатується в одному конверті, який у місцях склеювання повинен містити відбитки печатки учасника процедури закупівлі* та підпис уповноваженої особи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конверті повинно бути зазначено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вне найменування і місцезнаходження замовника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зва предмета закупівлі відповідно до Запиту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 повне найменування (прізвище, ім’я, по батькові) учасника процедури закупівлі, його адреса (місце проживання), ідентифікаційний код ЄДРПОУ, номери контактних телефонів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маркування: «Цінова пропозиція» «Не відкривати до</w:t>
            </w:r>
            <w:r>
              <w:rPr>
                <w:rStyle w:val="Appleconvertedspace"/>
                <w:color w:val="000000"/>
                <w:lang w:val="uk-UA"/>
              </w:rPr>
              <w:t> початку торгів».</w:t>
            </w:r>
            <w:r>
              <w:rPr>
                <w:rStyle w:val="Emphasis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2. Зміст цінової пропозиції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інова пропозиція, яка подається учасником процедури закупівлі повинна складатися з: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документів, що підтверджують повноваження посадової особи або представника учасника процедури закупівлі щодо підпису документів цінової пропозиції та укладання договору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- інформація щодо службових (посадових) осіб учасника, яких уповноважено учасником представляти його інтереси під час проведення процедури закупівлі; </w:t>
            </w:r>
          </w:p>
          <w:p>
            <w:pPr>
              <w:pStyle w:val="32"/>
              <w:widowControl w:val="false"/>
              <w:spacing w:before="120" w:after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форми «Цінова пропозиція» згідно з Додатком 1, де чітко визначено (цифрами та прописом) загальну кінцеву ціну; </w:t>
            </w:r>
          </w:p>
          <w:p>
            <w:pPr>
              <w:pStyle w:val="32"/>
              <w:widowControl w:val="false"/>
              <w:spacing w:before="120" w:after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форми «Специфікація» згідно з Додатком 2;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- документального підтвердження відповідності пропозиції учасника  вимогам Замовник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3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Учасник у складі своєї пропозиції конкурсних торгів надає наступні документи та інформаці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</w:tabs>
              <w:spacing w:before="0" w:after="0"/>
              <w:ind w:left="154" w:right="-1" w:firstLine="283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візити (адреса, телефон, факс, електронна адреса (при наявності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</w:tabs>
              <w:spacing w:before="0" w:after="0"/>
              <w:ind w:left="154" w:right="-1" w:firstLine="283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ерівництво (прізвище, ім’я, по-батькові, посада, контактні телефон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  <w:tab w:val="left" w:pos="900" w:leader="none"/>
              </w:tabs>
              <w:spacing w:before="0" w:after="0"/>
              <w:ind w:left="154" w:right="-1" w:firstLine="283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орма власності та юридичний статус підприємства (організації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  <w:tab w:val="left" w:pos="900" w:leader="none"/>
              </w:tabs>
              <w:spacing w:before="0" w:after="0"/>
              <w:ind w:left="154" w:right="-1" w:firstLine="283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сновні види діяльності, опис технічних можливос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  <w:tab w:val="left" w:pos="900" w:leader="none"/>
              </w:tabs>
              <w:spacing w:before="0" w:after="0"/>
              <w:ind w:left="154" w:right="-1" w:firstLine="283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овідку у довільній формі, що містить інформацію щодо наявності обладнання та матеріально-технічної бази Учас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  <w:tab w:val="left" w:pos="900" w:leader="none"/>
              </w:tabs>
              <w:spacing w:before="0" w:after="0"/>
              <w:ind w:left="154" w:right="-1" w:firstLine="283"/>
              <w:contextualSpacing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Довідку у довільній формі, що містить інформацію щодо наявності в Учасника працівників відповідної кваліфікації, які мають необхідні знання та досвід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  <w:tab w:val="left" w:pos="900" w:leader="none"/>
              </w:tabs>
              <w:spacing w:before="0" w:after="0"/>
              <w:ind w:left="154" w:right="-1" w:firstLine="283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овідку у довільній формі про досвід виконання аналогічних договорів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21" w:leader="none"/>
                <w:tab w:val="left" w:pos="900" w:leader="none"/>
              </w:tabs>
              <w:spacing w:lineRule="exact" w:line="278" w:before="0" w:after="0"/>
              <w:ind w:left="5" w:right="58" w:firstLine="283"/>
              <w:contextualSpacing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Довідку ДПІ про відсутність заборгованості перед бюджетом, діюча станом на 27.05.2015. У разі відсутності в довідці інформації про термін її дії, який припадає на вищевказану дату, довідка має бути датована не раніше ніж за 3 (три) робочих дні до дати розкриття цінових пропозицій, наведеної в п. 9.2 ЗАПИТУ (оригінал, або нотаріально посвідчена копія)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21" w:leader="none"/>
                <w:tab w:val="left" w:pos="900" w:leader="none"/>
              </w:tabs>
              <w:spacing w:lineRule="exact" w:line="278" w:before="0" w:after="0"/>
              <w:ind w:left="5" w:right="58" w:firstLine="283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тяг з Єдиної бази даних про підприємства щодо яких порушено провадження у справі про банкрутство або Інформаційна довідка з Єдиної бази даних про підприємства щодо яких порушено провадження у справі про банкрутство строком видачі не більше місячної давнини відносно дати розкриття пропозицій конкурсних торгів (оригінал або копія).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ind w:left="154" w:right="-1" w:firstLine="283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пію Статуту.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ind w:left="154" w:right="-1" w:firstLine="283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пію довідки ЄДРПОУ (для юридичних осіб).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ind w:left="154" w:right="-1" w:firstLine="283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пію довідки про присвоєння ідентифікаційного коду (для фізичних осіб).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ind w:left="154" w:right="-1" w:firstLine="283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пію паспорту (для фізичних осіб).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ind w:left="154" w:right="-1" w:firstLine="283"/>
              <w:contextualSpacing/>
              <w:rPr/>
            </w:pPr>
            <w:r>
              <w:rPr>
                <w:b w:val="false"/>
              </w:rPr>
              <w:t>Копію свідоцтва про реєстрацію платника податку на додану вартість або копія свідоцтва про право сплати єдиного податку (у разі наявності).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ind w:left="154" w:right="-1" w:firstLine="283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пії сертифікатів відповідності або паспортів якості, копії  висновків державної санітарно-епідеміологічної експертизи на меблі інші, що пропонуються учасником.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ind w:left="154" w:right="-1" w:firstLine="283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пію антикорупційної програми та відомості про призначену відповідальну особу за її реалізацію, у разі необхідності для учасника такої програми відповідно до законодавства Україн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" w:firstLine="709"/>
              <w:contextualSpacing/>
              <w:jc w:val="both"/>
              <w:outlineLvl w:val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" w:firstLine="709"/>
              <w:contextualSpacing/>
              <w:jc w:val="both"/>
              <w:outlineLvl w:val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вертаємо увагу, що всі копії повинні бути завірені мокрою печаткою (якщо її наявність передбачена законодавством України) та підписом уповноваженої особи учасник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. Інформація про характер і необхідні технічні та якісні характеристики предмета закупівлі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Ліжко дитяче для дошкільного вік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1"/>
                <w:lang w:val="uk-UA" w:bidi="zxx"/>
              </w:rPr>
              <w:t xml:space="preserve">Ліжко дитяче для дошкільного віку - 1432*632*500. Ліжко повинно мати каркас обшитий ДСП царгами, підніжжя та підголов’я. Підніжжя та підголов’я за для безпеки дитини повинно мати радіусні кути. У якості основи ліжка використовується фанера з отворами. Видимі торцеві поверхні обробляються крайкою ПВХ 1мм кольору відповідних поверхонь. </w:t>
            </w:r>
            <w:r>
              <w:rPr>
                <w:lang w:val="uk-UA"/>
              </w:rPr>
              <w:t xml:space="preserve">Колір ДСП - «Бук світлий». </w:t>
            </w:r>
            <w:r>
              <w:rPr>
                <w:color w:val="000000"/>
                <w:spacing w:val="1"/>
                <w:lang w:val="uk-UA" w:bidi="zxx"/>
              </w:rPr>
              <w:t>Даний виріб повинен відповідати ергономічним нормам та вимогам ДСТУ ГОСТ 22046:2004, ГОСТ 16371-93 або еквівалент, мати сертифікат відповідності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жко дитяче для ясельного вік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1"/>
                <w:lang w:val="uk-UA" w:bidi="zxx"/>
              </w:rPr>
              <w:t xml:space="preserve">Ліжко дитяче для ясельного віку - 1232*632*500. Ліжко повинно мати каркас обшитий ДСП царгами, підніжжя та підголов’я. Підніжжя та підголов’я за для безпеки дитини повинно мати радіусні кути. У якості основи ліжка використовується фанера з отворами. Видимі торцеві поверхні обробляються крайкою ПВХ 1мм кольору відповідних поверхонь. </w:t>
            </w:r>
            <w:r>
              <w:rPr>
                <w:lang w:val="uk-UA"/>
              </w:rPr>
              <w:t xml:space="preserve">Колір ДСП - «Бук світлий». </w:t>
            </w:r>
            <w:r>
              <w:rPr>
                <w:color w:val="000000"/>
                <w:spacing w:val="1"/>
                <w:lang w:val="uk-UA" w:bidi="zxx"/>
              </w:rPr>
              <w:t>Даний виріб повинен відповідати ергономічним нормам та вимогам ДСТУ ГОСТ 22046:2004, ГОСТ 16371-93 або еквівалент, мати сертифікат відповідності.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pacing w:val="1"/>
                <w:lang w:val="uk-UA" w:bidi="zxx"/>
              </w:rPr>
            </w:pPr>
            <w:r>
              <w:rPr>
                <w:color w:val="FF0000"/>
                <w:spacing w:val="1"/>
                <w:lang w:val="uk-UA"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pacing w:val="1"/>
                <w:lang w:val="uk-UA" w:bidi="zxx"/>
              </w:rPr>
            </w:pPr>
            <w:r>
              <w:rPr>
                <w:b/>
                <w:bCs/>
                <w:i/>
                <w:color w:val="FF0000"/>
                <w:spacing w:val="1"/>
                <w:lang w:val="uk-UA"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uk-UA"/>
              </w:rPr>
              <w:t>Шафа дитяча для одягу (2 секції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pacing w:val="1"/>
                <w:lang w:val="uk-UA" w:bidi="ru-RU"/>
              </w:rPr>
              <w:t xml:space="preserve">           </w:t>
            </w:r>
            <w:r>
              <w:rPr>
                <w:spacing w:val="1"/>
                <w:lang w:val="uk-UA" w:bidi="ru-RU"/>
              </w:rPr>
              <w:t>Шафа дитяча для одягу - 600*350*1400. Шафа призначена для зберігання верхнього одягу, взуття та всіляких речей. Має бути в</w:t>
            </w:r>
            <w:r>
              <w:rPr>
                <w:lang w:val="uk-UA"/>
              </w:rPr>
              <w:t xml:space="preserve">ироблена з ламінованого ДСП товщиною 16 мм класу Є-1, тобто з матеріалу, який відповідає всім екологічним нормам. Деталі лічкуються кромкою ПВХ, 1 мм. Конструкція шафи має бути  ергономічною, тобто зручною – розрахованою на 2 особи. Шафа повинна мати полицю для головних уборів і для взуття. Для одягу - по 2 гачки в кожній секції. Фурнітура, використана при виробництві шафи, має бути цільнометалевою, надійною. Використані засоби кріплення повинні дозволяти зручно транспортувати та монтувати виріб. Колір ДСП  - «Бук світлий». </w:t>
            </w:r>
            <w:r>
              <w:rPr>
                <w:spacing w:val="1"/>
                <w:lang w:val="uk-UA" w:bidi="ru-RU"/>
              </w:rPr>
              <w:t>Даний виріб повинен відповідати ергономічним нормам та вимогам ДСТУ ГОСТ 22046:2004, ГОСТ 16371-93</w:t>
            </w:r>
            <w:r>
              <w:rPr>
                <w:spacing w:val="1"/>
                <w:lang w:val="uk-UA" w:bidi="zxx"/>
              </w:rPr>
              <w:t xml:space="preserve"> або еквівалент</w:t>
            </w:r>
            <w:r>
              <w:rPr>
                <w:spacing w:val="1"/>
                <w:lang w:val="uk-UA" w:bidi="ru-RU"/>
              </w:rPr>
              <w:t>, мати сертифікат відповідності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5. Внесення змін або відкликання цінової пропозиції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ен учасник має право подати тільки одну цінову пропозицію, яка не може бути в подальшому змінена.</w:t>
            </w:r>
          </w:p>
        </w:tc>
      </w:tr>
      <w:tr>
        <w:trPr/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Розділ 3. Укладання договору про закупівлю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1. Терміни укладання договору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мовник акцептує цінову пропозицію в день визначення переможця. Протягом одного робочого дня з дня прийняття рішення про визначення переможця замовник зобов’язаний надіслати переможцю процедури закупівлі повідомлення про акцепт цінової пропозиції, а всім учасникам - повідомлення про результати процедури запиту цінових пропозицій із зазначенням найменування та місцезнаходження учасника-переможця. Замовник укладає з переможцем договір про закупівлю відповідно до основних умов договору, зазначених у запиті, у строк не раніше ніж через три робочих дні з дня оприлюднення на веб-порталі Уповноваженого органу повідомлення про акцепт цінової пропозиції, але не пізніше ніж через 14 днів з дня визначення переможця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2. Істотні умови, які обов'язково включаються  до договору про закупівл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 договору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блі інші (31.09.1)</w:t>
            </w:r>
          </w:p>
          <w:p>
            <w:pPr>
              <w:pStyle w:val="Style17"/>
              <w:spacing w:before="12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здійснення оплати:</w:t>
            </w:r>
            <w:r>
              <w:rPr>
                <w:color w:val="000000"/>
                <w:lang w:val="uk-UA"/>
              </w:rPr>
              <w:t xml:space="preserve"> відстрочка платежу за поставлений товар на строк до 45 календарних днів від дня поставки товару.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та місце поставки товарі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01.09.2015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ставка згідно з дислокацією навчальних закладів м. Харкова.</w:t>
            </w:r>
          </w:p>
          <w:p>
            <w:pPr>
              <w:pStyle w:val="Style17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ок дії договору:</w:t>
            </w:r>
            <w:r>
              <w:rPr>
                <w:color w:val="000000"/>
                <w:lang w:val="uk-UA"/>
              </w:rPr>
              <w:t xml:space="preserve"> червень - грудень 2015 року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Права та обов’язки сторін:</w:t>
            </w:r>
            <w:r>
              <w:rPr>
                <w:color w:val="000000"/>
                <w:lang w:val="uk-UA"/>
              </w:rPr>
              <w:t xml:space="preserve"> згідно чинного законодавства</w:t>
            </w:r>
          </w:p>
          <w:p>
            <w:pPr>
              <w:pStyle w:val="Style17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ова щодо можливості зменшення обсягів закупівлі: залежно від реального фінансування видатків.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lang w:val="uk-UA" w:eastAsia="en-US"/>
              </w:rPr>
              <w:t xml:space="preserve">Постачальник передає у власність Покупця меблі інші (далі «товар»), а Покупець сплачує товар, визначений в асортименті, кількості та за цінами, які зазначені у специфікації (Додаток 2), що додається до Договору про закупівлю і є його невід’ємною частиною, </w:t>
            </w:r>
            <w:r>
              <w:rPr>
                <w:lang w:val="uk-UA"/>
              </w:rPr>
              <w:t>а Покупець зобов'язується прийняти цей товар та оплатити його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>Умови договору про закупівлю не повинні відрізнятись від умов пропозиції учасника-переможця процедури закупівлі.</w:t>
            </w:r>
          </w:p>
          <w:p>
            <w:pPr>
              <w:pStyle w:val="Normal"/>
              <w:ind w:firstLine="579"/>
              <w:jc w:val="both"/>
              <w:rPr>
                <w:lang w:val="uk-UA"/>
              </w:rPr>
            </w:pPr>
            <w:r>
              <w:rPr>
                <w:lang w:val="uk-UA"/>
              </w:rPr>
              <w:t>2. Ціни на товар встановлюються в національній валюті України.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lang w:val="uk-UA"/>
              </w:rPr>
              <w:t>3. У разі затримки поставки товару або поставки не в повному обсязі, заявленому Замовником, Постачальник сплачує неустойку у розмірі подвійної облікової ставки НБУ від суми непоставленого товару за кожний день затримки.</w:t>
            </w:r>
          </w:p>
          <w:p>
            <w:pPr>
              <w:pStyle w:val="Normal"/>
              <w:ind w:firstLine="579"/>
              <w:jc w:val="both"/>
              <w:rPr>
                <w:lang w:val="uk-UA"/>
              </w:rPr>
            </w:pPr>
            <w:r>
              <w:rPr>
                <w:lang w:val="uk-UA"/>
              </w:rPr>
              <w:t>3.1. Сплата пені не звільняє Сторону від виконання прийнятих на себе зобов'язань по Договору поставки.</w:t>
            </w:r>
          </w:p>
          <w:p>
            <w:pPr>
              <w:pStyle w:val="Normal"/>
              <w:ind w:firstLine="579"/>
              <w:jc w:val="both"/>
              <w:rPr>
                <w:lang w:val="uk-UA"/>
              </w:rPr>
            </w:pPr>
            <w:r>
              <w:rPr>
                <w:lang w:val="uk-UA"/>
              </w:rPr>
              <w:t>3.2. У випадках, не передбачених цим Договором, Сторони несуть відповідальність, передбачену чинним законодавством Украї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579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  <w:r>
              <w:rPr>
                <w:lang w:val="uk-UA"/>
              </w:rPr>
              <w:t xml:space="preserve"> Приймання-передача товару за кількістю та якістю здійснюється Сторонами в порядку, що визначається чинним законодавством Украї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579"/>
              <w:jc w:val="both"/>
              <w:rPr/>
            </w:pPr>
            <w:r>
              <w:rPr>
                <w:lang w:val="uk-UA"/>
              </w:rPr>
              <w:t>5. Доповнення та зміни до діючого Договору повинні бути складені у вигляді Додаткової угоди, яка є невід`ємною частиною Договору, складається у письмовій формі та підписується уповноваженими представниками Сторін.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lang w:val="uk-UA"/>
              </w:rPr>
              <w:t>6. Договір про закупівлю набирає чинності з дня його підписання та діє до 31 грудня 2015 року.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lang w:val="uk-UA"/>
              </w:rPr>
              <w:t xml:space="preserve">7. Доставка та встановлення </w:t>
            </w:r>
            <w:r>
              <w:rPr>
                <w:bCs/>
                <w:lang w:val="uk-UA"/>
              </w:rPr>
              <w:t xml:space="preserve">меблів інших до кожного з навчальних закладів Замовника, згідно з дислокацією (Додаток 3) здійснюється </w:t>
            </w:r>
            <w:r>
              <w:rPr>
                <w:lang w:val="uk-UA"/>
              </w:rPr>
              <w:t>безкоштовн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579"/>
              <w:jc w:val="both"/>
              <w:rPr>
                <w:color w:val="000000"/>
                <w:lang w:val="uk-UA"/>
              </w:rPr>
            </w:pPr>
            <w:r>
              <w:rPr>
                <w:lang w:val="uk-UA" w:eastAsia="en-US"/>
              </w:rPr>
              <w:t xml:space="preserve">8. Строк гарантії встановлюється 24 місяці з дати приймання продукції у повному обсязі Покупцем.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42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4"/>
                <w:szCs w:val="24"/>
              </w:rPr>
              <w:t>Цінова пропозиці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 закупівлю товарів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3060"/>
              <w:gridCol w:w="1800"/>
              <w:gridCol w:w="1620"/>
              <w:gridCol w:w="2160"/>
            </w:tblGrid>
            <w:tr>
              <w:trPr>
                <w:trHeight w:val="669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lang w:val="uk-UA"/>
                    </w:rPr>
                    <w:t xml:space="preserve">№ </w:t>
                  </w:r>
                  <w:r>
                    <w:rPr>
                      <w:b/>
                      <w:bCs/>
                      <w:i/>
                      <w:iCs/>
                      <w:lang w:val="uk-UA"/>
                    </w:rPr>
                    <w:t>п/п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lang w:val="uk-UA"/>
                    </w:rPr>
                    <w:t>Найменування товар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lang w:val="uk-UA"/>
                    </w:rPr>
                    <w:t>Кількі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lang w:val="uk-UA"/>
                    </w:rPr>
                    <w:t>в одиницях вимір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lang w:val="uk-UA"/>
                    </w:rPr>
                    <w:t>Ціна за одиницю, без ПДВ, грн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lang w:val="uk-UA"/>
                    </w:rPr>
                    <w:t>Су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lang w:val="uk-UA"/>
                    </w:rPr>
                    <w:t>без ПДВ, грн.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 w:before="0" w:after="120"/>
                    <w:ind w:right="11" w:hanging="0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 w:before="0" w:after="120"/>
                    <w:ind w:right="11" w:hanging="0"/>
                    <w:rPr>
                      <w:bCs/>
                      <w:color w:val="0000FF"/>
                    </w:rPr>
                  </w:pPr>
                  <w:r>
                    <w:rPr/>
                    <w:t>Ліжко дитяче для дошкільного вік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/>
                    <w:ind w:right="1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2</w:t>
                  </w:r>
                </w:p>
                <w:p>
                  <w:pPr>
                    <w:pStyle w:val="23"/>
                    <w:spacing w:lineRule="exact" w:line="322" w:before="0" w:after="120"/>
                    <w:ind w:right="1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 w:before="0" w:after="120"/>
                    <w:ind w:right="11" w:hanging="0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/>
                    <w:t xml:space="preserve">Ліжко дитяче для ясельного віку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 w:before="0" w:after="120"/>
                    <w:ind w:right="1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 w:before="0" w:after="120"/>
                    <w:ind w:right="11" w:hanging="0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/>
                    <w:t>Шафа дитяча для одягу (2 секції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 w:before="0" w:after="120"/>
                    <w:ind w:right="1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lang w:val="uk-UA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lang w:val="uk-UA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lang w:val="uk-UA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7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4680" w:hanging="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сього без ПДВ, грн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lang w:val="uk-UA"/>
                    </w:rPr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7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4680" w:hanging="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ДВ, грн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lang w:val="uk-UA"/>
                    </w:rPr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7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4680" w:hanging="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Загальна сума з ПДВ, грн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8"/>
              <w:gridCol w:w="2642"/>
              <w:gridCol w:w="5760"/>
            </w:tblGrid>
            <w:tr>
              <w:trPr>
                <w:trHeight w:val="541" w:hRule="atLeast"/>
                <w:cantSplit w:val="true"/>
              </w:trPr>
              <w:tc>
                <w:tcPr>
                  <w:tcW w:w="99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240" w:after="120"/>
                    <w:jc w:val="both"/>
                    <w:rPr/>
                  </w:pPr>
                  <w:r>
                    <w:rPr>
                      <w:b/>
                      <w:bCs/>
                      <w:lang w:val="uk-UA"/>
                    </w:rPr>
                    <w:t>Ціна пропозиції</w:t>
                  </w:r>
                  <w:r>
                    <w:rPr>
                      <w:lang w:val="uk-UA"/>
                    </w:rPr>
                    <w:t xml:space="preserve">, (загальна вартість закупівлі, з ПДВ), грн.: </w:t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4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ind w:left="3480" w:hanging="348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(цифрами):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Header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57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149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ind w:left="3480" w:hanging="3480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  <w:t>(словами):</w:t>
                  </w:r>
                </w:p>
              </w:tc>
              <w:tc>
                <w:tcPr>
                  <w:tcW w:w="840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9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</w:r>
                </w:p>
              </w:tc>
              <w:tc>
                <w:tcPr>
                  <w:tcW w:w="8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180"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Ми погоджуємося дотримуватися умов цієї пропозиції протягом 120 днів з дня розкриття цінових пропозиц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0"/>
              <w:ind w:left="180"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умови акцепту нашої пропозиції, ми зобов’язуємося укласти в установлений термін Договір із Замовником з включенням до нього основних умов, наведених у запиті цінових пропозицій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__________________________________________________      </w:t>
              <w:tab/>
              <w:tab/>
              <w:t>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      </w:t>
            </w:r>
            <w:r>
              <w:rPr>
                <w:i/>
                <w:iCs/>
                <w:lang w:val="uk-UA"/>
              </w:rPr>
              <w:t>Посада, прізвище, ініціали уповноваженої особи Учасника</w:t>
            </w:r>
            <w:r>
              <w:rPr>
                <w:lang w:val="uk-UA"/>
              </w:rPr>
              <w:t xml:space="preserve">                         (</w:t>
            </w:r>
            <w:r>
              <w:rPr>
                <w:i/>
                <w:iCs/>
                <w:lang w:val="uk-UA"/>
              </w:rPr>
              <w:t>підпис)</w:t>
            </w:r>
            <w:r>
              <w:rPr>
                <w:lang w:val="uk-UA"/>
              </w:rPr>
              <w:t xml:space="preserve">     м. п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  <w:lang w:val="uk-UA"/>
        </w:rPr>
      </w:r>
    </w:p>
    <w:p>
      <w:pPr>
        <w:pStyle w:val="TextBody"/>
        <w:spacing w:lineRule="auto" w:line="256"/>
        <w:ind w:firstLine="539"/>
        <w:rPr>
          <w:b w:val="false"/>
          <w:b w:val="false"/>
          <w:bCs w:val="false"/>
        </w:rPr>
      </w:pPr>
      <w:r>
        <w:rPr>
          <w:b w:val="false"/>
          <w:bCs w:val="false"/>
        </w:rPr>
        <w:t>Цінова пропозиція подається в цілому по предмету закупівлі.</w:t>
      </w:r>
    </w:p>
    <w:p>
      <w:pPr>
        <w:pStyle w:val="TextBody"/>
        <w:spacing w:lineRule="auto" w:line="256"/>
        <w:ind w:firstLine="53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56"/>
        <w:ind w:firstLine="539"/>
        <w:rPr/>
      </w:pPr>
      <w:r>
        <w:rPr>
          <w:b w:val="false"/>
          <w:bCs w:val="false"/>
        </w:rPr>
        <w:t>Учасник визначає ціни на товар, які він пропонує надати за договором, з урахуванням оплати податків та інших обов’язкових зборів і платежів.</w:t>
      </w:r>
    </w:p>
    <w:p>
      <w:pPr>
        <w:pStyle w:val="TextBody"/>
        <w:spacing w:lineRule="auto" w:line="256" w:before="120" w:after="0"/>
        <w:ind w:firstLine="539"/>
        <w:rPr>
          <w:b w:val="false"/>
          <w:b w:val="false"/>
          <w:bCs w:val="false"/>
        </w:rPr>
      </w:pPr>
      <w:r>
        <w:rPr>
          <w:b w:val="false"/>
          <w:bCs w:val="false"/>
        </w:rPr>
        <w:t>Місце поставки товару: відповідно до дислокації навчальних закладів м. Харкова.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одаток 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пецифікація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заповнюється та подається Учасником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0"/>
        <w:gridCol w:w="1214"/>
        <w:gridCol w:w="1479"/>
        <w:gridCol w:w="1356"/>
        <w:gridCol w:w="1255"/>
        <w:gridCol w:w="2005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я вимі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на за одиницю виміру (без ПДВ), гр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а</w:t>
            </w:r>
          </w:p>
          <w:p>
            <w:pPr>
              <w:pStyle w:val="Normal"/>
              <w:ind w:hanging="7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ind w:hanging="7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(без ПДВ) гр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ачання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rPr>
                <w:bCs/>
                <w:color w:val="0000FF"/>
              </w:rPr>
            </w:pPr>
            <w:r>
              <w:rPr/>
              <w:t>Ліжко дитяче для дошкільного вік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  <w:p>
            <w:pPr>
              <w:pStyle w:val="23"/>
              <w:spacing w:lineRule="exact" w:line="322" w:before="0" w:after="120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9.2015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rPr>
                <w:b/>
                <w:b/>
                <w:bCs/>
                <w:color w:val="0000FF"/>
              </w:rPr>
            </w:pPr>
            <w:r>
              <w:rPr/>
              <w:t xml:space="preserve">Ліжко дитяче для ясельного віку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9.2015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rPr>
                <w:b/>
                <w:b/>
                <w:bCs/>
                <w:color w:val="0000FF"/>
              </w:rPr>
            </w:pPr>
            <w:r>
              <w:rPr/>
              <w:t>Шафа дитяча для одягу  (2 секції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9.2015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гальна ціна пропозиції (з урахуванням ПДВ) ____________________________( цифрами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_______________________________________________________(прописом)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0"/>
        <w:rPr>
          <w:color w:val="000000"/>
          <w:lang w:val="uk-UA"/>
        </w:rPr>
      </w:pPr>
      <w:r>
        <w:rPr>
          <w:color w:val="000000"/>
          <w:lang w:val="uk-UA"/>
        </w:rPr>
        <w:t>Посада, прізвище, ініціали, підпис уповноваженої особи учасника, завірені печатко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30"/>
          <w:szCs w:val="30"/>
          <w:lang w:val="uk-UA"/>
        </w:rPr>
      </w:pPr>
      <w:r>
        <w:rPr>
          <w:b/>
          <w:i/>
          <w:color w:val="000000"/>
          <w:sz w:val="30"/>
          <w:szCs w:val="30"/>
          <w:lang w:val="uk-UA"/>
        </w:rPr>
      </w:r>
      <w:r>
        <w:br w:type="page"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одаток 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слокація навчальних закладів м. Харкова, в які будуть постачатись меблі інш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701"/>
        <w:gridCol w:w="1417"/>
        <w:gridCol w:w="1276"/>
        <w:gridCol w:w="1276"/>
        <w:gridCol w:w="2268"/>
        <w:gridCol w:w="1275"/>
      </w:tblGrid>
      <w:tr>
        <w:trPr>
          <w:tblHeader w:val="true"/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 навчального заклад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кількі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>
          <w:tblHeader w:val="true"/>
          <w:trHeight w:val="1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жко дитяче для дошкуль-н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жко дитяче для ясельн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афа дитяча для одягу  (2 секції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зержин-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 № 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04, м. Харків, вул. Ахсарова,1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-00-14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 № 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195, м. Харків, вул. Н.Ужвій,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-26-78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мінтер-нівсь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 № 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61069, м. Харків, пр-т Героїв Сталінграда, 14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97-91-0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97-50-0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інтер-ні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 № 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124, м. Харків, пров. Зерновий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-01-09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ні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 № 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67, м. Харків, пров. 3-й Таганський,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4-61-58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ні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 № 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98,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м. Харків, вул. Єлізарова, 2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-39-12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сков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ий комплекс № 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38, м. Харків, Салтівське Шосе,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8-00-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8-75-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8-12-41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рунзен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 № 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110, м. Харків, Салтівське Шосе, 11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8-14-32</w:t>
            </w:r>
          </w:p>
        </w:tc>
      </w:tr>
      <w:tr>
        <w:trPr>
          <w:trHeight w:val="7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14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851" w:right="68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bullet"/>
      <w:lvlText w:val="-"/>
      <w:lvlJc w:val="left"/>
      <w:pPr>
        <w:tabs>
          <w:tab w:val="num" w:pos="1283"/>
        </w:tabs>
        <w:ind w:left="1283" w:hanging="432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b w:val="false"/>
      <w:i w:val="false"/>
      <w:sz w:val="20"/>
      <w:szCs w:val="20"/>
      <w:lang w:val="uk-U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b/>
      <w:bCs/>
      <w:i/>
      <w:iCs/>
      <w:sz w:val="28"/>
      <w:szCs w:val="28"/>
      <w:lang w:val="uk-UA"/>
    </w:rPr>
  </w:style>
  <w:style w:type="character" w:styleId="Style12">
    <w:name w:val="Основной текст Знак"/>
    <w:basedOn w:val="Style11"/>
    <w:qFormat/>
    <w:rPr>
      <w:b/>
      <w:bCs/>
      <w:color w:val="000000"/>
      <w:sz w:val="24"/>
      <w:szCs w:val="24"/>
      <w:shd w:fill="FFFFFF" w:val="clear"/>
      <w:lang w:val="uk-UA"/>
    </w:rPr>
  </w:style>
  <w:style w:type="character" w:styleId="21">
    <w:name w:val="Основной текст 2 Знак"/>
    <w:basedOn w:val="Style11"/>
    <w:qFormat/>
    <w:rPr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  <w:lang w:val="uk-UA"/>
    </w:rPr>
  </w:style>
  <w:style w:type="character" w:styleId="31">
    <w:name w:val="Основной текст 3 Знак"/>
    <w:basedOn w:val="Style11"/>
    <w:qFormat/>
    <w:rPr>
      <w:sz w:val="16"/>
      <w:szCs w:val="16"/>
      <w:lang w:val="uk-UA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1"/>
    <w:qFormat/>
    <w:rPr>
      <w:sz w:val="24"/>
      <w:lang w:val="uk-UA"/>
    </w:rPr>
  </w:style>
  <w:style w:type="character" w:styleId="Style15">
    <w:name w:val="Название Знак"/>
    <w:basedOn w:val="Style11"/>
    <w:qFormat/>
    <w:rPr>
      <w:rFonts w:ascii="Arial" w:hAnsi="Arial" w:cs="Arial"/>
      <w:b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0" w:after="15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 CYR" w:hAnsi="Times New Roman CYR" w:cs="Times New Roman CYR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rkivosvita.ne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9:00Z</dcterms:created>
  <dc:creator>user2</dc:creator>
  <dc:description/>
  <cp:keywords/>
  <dc:language>en-US</dc:language>
  <cp:lastModifiedBy>Примак ТМ</cp:lastModifiedBy>
  <cp:lastPrinted>2015-05-07T17:05:00Z</cp:lastPrinted>
  <dcterms:modified xsi:type="dcterms:W3CDTF">2015-05-14T09:59:00Z</dcterms:modified>
  <cp:revision>2</cp:revision>
  <dc:subject/>
  <dc:title/>
</cp:coreProperties>
</file>